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63"/>
        <w:gridCol w:w="2946"/>
        <w:gridCol w:w="1008"/>
        <w:gridCol w:w="745"/>
        <w:gridCol w:w="3539"/>
        <w:gridCol w:w="173"/>
        <w:gridCol w:w="991"/>
        <w:gridCol w:w="1268"/>
      </w:tblGrid>
      <w:tr>
        <w:trPr>
          <w:trHeight w:val="1365" w:hRule="atLeast"/>
        </w:trPr>
        <w:tc>
          <w:tcPr>
            <w:tcW w:w="1604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Итоги  Всероссийского конкурса                                                         Программы "100 лучших товаров России" 2016 года</w:t>
            </w:r>
          </w:p>
        </w:tc>
      </w:tr>
      <w:tr>
        <w:trPr>
          <w:trHeight w:val="555" w:hRule="atLeast"/>
        </w:trPr>
        <w:tc>
          <w:tcPr>
            <w:tcW w:w="1604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44"/>
              </w:rPr>
              <w:t>Санкт-Петербург</w:t>
            </w:r>
          </w:p>
        </w:tc>
      </w:tr>
      <w:tr>
        <w:trPr>
          <w:trHeight w:val="420" w:hRule="atLeast"/>
        </w:trPr>
        <w:tc>
          <w:tcPr>
            <w:tcW w:w="1604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в Санкт-Петербурге приняли участие в Конкурсе-2016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товар (вид продукции и услуг) от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предприятий и организаций </w:t>
            </w:r>
          </w:p>
        </w:tc>
      </w:tr>
      <w:tr>
        <w:trPr>
          <w:trHeight w:val="420" w:hRule="atLeast"/>
        </w:trPr>
        <w:tc>
          <w:tcPr>
            <w:tcW w:w="1604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На федеральном этапе состязались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 товаров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предприятий и организаций и получили награды Конкурса:</w:t>
            </w:r>
          </w:p>
        </w:tc>
      </w:tr>
      <w:tr>
        <w:trPr>
          <w:trHeight w:val="480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номинация: "продовольственные товары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регионе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приятие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й товар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вание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е преимущества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ладатель</w:t>
            </w:r>
            <w:r>
              <w:rPr>
                <w:rFonts w:cs="Arial" w:ascii="Arial" w:hAnsi="Arial"/>
                <w:b/>
                <w:bCs/>
              </w:rPr>
              <w:t xml:space="preserve"> приза, статуса</w:t>
            </w:r>
          </w:p>
        </w:tc>
      </w:tr>
      <w:tr>
        <w:trPr>
          <w:trHeight w:val="208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ООО "Группа компаний "Дарница"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Хлеб "Суворовский"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ауреат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окие вкусовые качества, привлекательный вид хлеба в красочной  прозрачной упаковке; наличие сертификатов систем менеджмента качества и безопасности на соответствие требованиям ГОСТ Р 51705.1-2001 и ИСО 2200. сертификат финалиста 10-й юбилейной "Премии HR-бренд", 2015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з     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"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36"/>
                <w:szCs w:val="36"/>
              </w:rPr>
              <w:t>Вкус качества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", </w:t>
            </w:r>
            <w:r>
              <w:rPr>
                <w:rFonts w:cs="Arial" w:ascii="Arial" w:hAnsi="Arial"/>
                <w:b/>
                <w:bCs/>
              </w:rPr>
              <w:t xml:space="preserve">статус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"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36"/>
                <w:szCs w:val="36"/>
              </w:rPr>
              <w:t>Новинка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"</w:t>
            </w:r>
          </w:p>
        </w:tc>
      </w:tr>
      <w:tr>
        <w:trPr>
          <w:trHeight w:val="253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2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ООО "Компания "АНГСТРЁМ Трейдинг"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и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Краснодарский ТМ "PROSTO";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и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ТМ "Националь"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Краснодарский, Для плова, "Адриатика"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ауреат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окие вкусовые качества, привлекательный вид крупы в красочной  прозрачной упаковке для ТМ "Националь", удобная традиционная упаковка ТМ "PROSTO" с легкими рецептами быстрого приготовления продукта; наличие сертификатов систем менеджмента качества и безопасности на соответствие требованиям ГОСТ Р 51705.1-2001 и FSSC 220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3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ООО "Компания "АНГСТРЁМ Трейдинг"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ис</w:t>
            </w:r>
            <w:r>
              <w:rPr>
                <w:rFonts w:cs="Arial" w:ascii="Arial" w:hAnsi="Arial"/>
                <w:b/>
                <w:bCs/>
              </w:rPr>
              <w:t xml:space="preserve"> торговых марок "PROSTO", "Националь":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олотистый,  Отборный 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окие вкусовые качества, привлекательный вид крупы в красочной  прозрачной упаковке для ТМ "Националь", удобная традиционная упаковка ТМ "PROSTO" с легкими рецептами быстрого приготовления продукта; наличие сертификатов систем менеджмента качества и безопасности на соответствие требованиям ГОСТ Р 51705.1-2001 и FSSC 220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ООО "Компания "АНГСТРЁМ Трейдинг"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упа гречневая</w:t>
            </w:r>
            <w:r>
              <w:rPr>
                <w:rFonts w:cs="Arial" w:ascii="Arial" w:hAnsi="Arial"/>
                <w:b/>
                <w:bCs/>
              </w:rPr>
              <w:t xml:space="preserve"> ТМ "PROSTO", "Националь" 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окие вкусовые качества, привлекательный вид крупы в красочной  прозрачной упаковке для ТМ "Националь", удобная традиционная упаковка ТМ "PROSTO" с легкими рецептами быстрого приготовления продукта; наличие сертификатов систем менеджмента качества и безопасности на соответствие требованиям ГОСТ Р 51705.1-2001 и FSSC 220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5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ООО "Компания "АНГСТРЁМ Трейдинг"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лопья овсяные</w:t>
            </w:r>
            <w:r>
              <w:rPr>
                <w:rFonts w:cs="Arial" w:ascii="Arial" w:hAnsi="Arial"/>
                <w:b/>
                <w:bCs/>
              </w:rPr>
              <w:t xml:space="preserve"> ТМ "Русский Завтрак"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добная привлекательная упаковка; наличие сертификатов систем менеджмента качества и безопасности на соответствие требованиям ГОСТ Р 51705.1-2001 и FSSC 220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ООО "Балтийская солодовенная компания"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лод пивоваренный светлый ячменный высшего класса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упнейший поставщик пи воваренного солода в России, с 2015 года работающий только на отечественном ырье,эффективно работающая сертифицированная система менеджмента качества и безопасности пищевой продукции под контролем аттестованной испытательной лаборатории, что позволило в 2016 году победить на международных торгах и выйти на рынки сбыта дальних зарубежных стран (Тайвань)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0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7</w:t>
            </w:r>
          </w:p>
        </w:tc>
        <w:tc>
          <w:tcPr>
            <w:tcW w:w="4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ООО "Группа компаний "Дарница"</w:t>
            </w:r>
          </w:p>
        </w:tc>
        <w:tc>
          <w:tcPr>
            <w:tcW w:w="2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леб "Дарницкий": подовый, формовой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лекательный вкус подового хлеба на оригинальной заварке, красочная  прозрачная упаковка; наличие сертификатов систем менеджмента качества и безопасности на соответствие требованиям ГОСТ Р 51705.1-2001 и ГОСТ Р ИСО 22000; сертификат финалиста 10-й юбилейной "Премии HR-бренд", 2015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8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ООО "Группа компаний "Дарница"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доба "Венская"</w:t>
            </w:r>
            <w:r>
              <w:rPr>
                <w:rFonts w:cs="Arial" w:ascii="Arial" w:hAnsi="Arial"/>
                <w:b/>
                <w:bCs/>
              </w:rPr>
              <w:t xml:space="preserve"> ТМ "Аладушкин"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 начинками:</w:t>
            </w:r>
            <w:r>
              <w:rPr>
                <w:rFonts w:cs="Arial" w:ascii="Arial" w:hAnsi="Arial"/>
                <w:b/>
                <w:bCs/>
              </w:rPr>
              <w:t xml:space="preserve"> фруктовой (лимон, яблоко с корицей), маковой, творожной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лее широкий ассортимент и палитра вкусов, чем у аналогов, привлекательный вид сдобы в красочной  прозрачной упаковке; наличие сертификатов систем менеджмента качества и безопасности на соответствие требованиям ГОСТ Р 51705.1-2001 и ИСО 22000; сертификат финалиста 10-й юбилейной "Премии HR-бренд", 2015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9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ООО "Группа компаний "Дарница"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очни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ТМ "Аладушкин"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фруктовы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вишня),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ягодны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черника, клубника), с творожной начинкой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лее широкий ассортимент и палитра вкусов, чем у аналогов, привлекательный вид сочней в красочной  прозрачной упаковке; наличие сертификатов систем менеджмента качества и безопасности на соответствие требованиям ГОСТ Р 51705.1-2001 и ИСО 22000; более широкий ассортимент и палитра вкусов, чем у аналогов, привлекательный вид сочней в красочной  прозрачной упаковке; наличие сертификатов систем менеджмента качества и безопасности на соответствие требованиям ГОСТ Р 51705.1-2001 и ИСО 220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15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ООО «Русский промышлен-ник»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армелад желейный  резной и формовой: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«Апельсиново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лнце»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Лимон-лайм»,</w:t>
            </w:r>
            <w:r>
              <w:rPr>
                <w:rFonts w:cs="Arial" w:ascii="Arial" w:hAnsi="Arial"/>
                <w:b/>
                <w:bCs/>
              </w:rPr>
              <w:t xml:space="preserve"> «Смородиновый сад»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Клубника со сливками» </w:t>
            </w:r>
            <w:r>
              <w:rPr>
                <w:rFonts w:cs="Arial" w:ascii="Arial" w:hAnsi="Arial"/>
                <w:b/>
                <w:bCs/>
              </w:rPr>
              <w:t xml:space="preserve">            (ТУ 9128-006-54308421-2014) 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ятный вкус, естественная консистенция, оригинальные формы, натуральный состав компонентов и красочный дизайн рисунков на поверхности продукции, оригинальная прозрачная упаковка формового мармелада; выпуск по ТУ, все показатели которого соответствуют требованиям ГОСТ 6442-2014 и ТР ТС 021-2011, но с увеличенным до 6 месяцев сроком годности, который обеспечивавется новыми технологиями под постоянным контролем собственной аттестованной испытательной лаборатории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04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оминация: "промышленные товары для населения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регионе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приятие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й товар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вание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е преимущества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ладатель</w:t>
            </w:r>
            <w:r>
              <w:rPr>
                <w:rFonts w:cs="Arial" w:ascii="Arial" w:hAnsi="Arial"/>
                <w:b/>
                <w:bCs/>
              </w:rPr>
              <w:t xml:space="preserve"> приза, статуса</w:t>
            </w:r>
          </w:p>
        </w:tc>
      </w:tr>
      <w:tr>
        <w:trPr>
          <w:trHeight w:val="3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АО "Императорский фарфоровый завод"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Чайный сервиз "Кобальтовая сетка" (форма "Тюльпан", 6/14)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ауреат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ускаемая на современном оборудовании с использованием ручного производства лучших мастеров России сервиз имеет высокий спрос, как в России, так и за рубежом; артистичный, эмоционально образный с вековыми традициями уникального мастерства фарфор ИФЗ почти три столетия продолжает оставаться первым фарфором России; сертифицированная СМК и постоянное внедрение инноваций в технологии позволяет более 70 лет удерживать популярность сервиза у населения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з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"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szCs w:val="32"/>
              </w:rPr>
              <w:t>Гордость Отечества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"</w:t>
            </w:r>
          </w:p>
        </w:tc>
      </w:tr>
      <w:tr>
        <w:trPr>
          <w:trHeight w:val="289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2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Санкт-Петербургская бумажная фабрика - филиал ФГУП "Гознак"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умага с водяным знаком фирменная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ауреат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изводство по ТУ (при отсутствии ГОСТ на бумагутс водяными знаками) по нормам для показателей качества, принятым в ГОСТ 9571 и ГОСТ 28172, более широкий ассортимент, чем у отечественного аналога и более низкая чена по сравнению с зарубежным аналогом, добровольная сертификация продукции, стабильность качества обеспечивается сертифицирован-ной интегрированной системой менеджмента; многолетнее участие в выставках Полиграфинтер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3</w:t>
            </w:r>
          </w:p>
        </w:tc>
        <w:tc>
          <w:tcPr>
            <w:tcW w:w="4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Санкт-Петербургская бумажная фабрика - филиал ФГУП "Гознак"</w:t>
            </w:r>
          </w:p>
        </w:tc>
        <w:tc>
          <w:tcPr>
            <w:tcW w:w="2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умага эстампная марки В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изводство бумаги по ТУ, соответствующему высшим мировым нормам, что позволяет успешно конкурировать на зарубежных рынках и обеспечивать полное импортозамещение на отечественном рынке, при отсутствии отечественных аналогов более высокие показатели безопасности и значительно более низкая цена, чем у зарубежных аналогов, добровольная сертификация продукции, стабильность качества обеспечива-ется сертифицированной интегрированной системой менеджмента</w:t>
            </w:r>
          </w:p>
        </w:tc>
        <w:tc>
          <w:tcPr>
            <w:tcW w:w="24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Санкт-Петербургская бумажная фабрика - филиал ФГУП "Гознак"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умага эстампная марки Г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изводство бумаги по ТУ, соответствующему высшим мировым нормам, что позволяет успешно конкурировать на зарубежных рынках и обеспечивать полное импортозамещение на отечественном рынке, при отсутствии отечественных аналогов более высокие показатели безопасности и значительно более низкая цена, чем у зарубежных аналогов, добровольная сертификация продукции, стабильность качества обеспечива-ется сертифицированной интегрированной системой менеджмент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5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ООО "Радио Гид"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истема многоканального синхронного перевода IntelRG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ауреат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никальная в России и конкуренто-способная за рубежом цифровая радиосистема многоканального синхронного перевода "IntelRG" защищена патентом, производится по ТУ (при отсутствии отечествен-ных стандартов) на уровне высших международных требований по экологически чистым техпроцессам с высоким уровнем менеджмента. Высокая эффективность маркетин-говой деятельности предприятия позволяет конкурсному товару успешно конкурировать с лучшими аналогами на любых зарубежных рынках. Платиновый знак "Всерос-сийской марки (III тысячелетие). Знак качества XXI века", Москва, ВДНХ, 2015; Правительственная премия в области туризма за создание инновационной системы экскурсионного обслуживания туристов, Москва, 2015 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44" w:hRule="atLeast"/>
        </w:trPr>
        <w:tc>
          <w:tcPr>
            <w:tcW w:w="1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ООО "Химико-биологическое объединение при РАН "ВИТА"</w:t>
            </w:r>
          </w:p>
        </w:tc>
        <w:tc>
          <w:tcPr>
            <w:tcW w:w="2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иния косметики «Природный целитель»: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крем для ног «Веновитин»,           крем для проблемной кожи,                   крем-маска регенерирующая 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бственное производство культуры растительных тканей и использова-ние биоактивного сырья, в основном, российского происхождения, запатен-тованные способы получения компо-нентов позволяют производить экск-люзивную продукцию, проходяшую в обязательном порядке клиническую аппробацию. Главные преимущества перед аналогами: эксклюзивная ре-цептура, обеспечивающая высокую эффективность препаратов, неаллер-генность (приемлемость для любой, даже проблемной, кожи) и невысокая цена. Стабильность качества продук-ции обеспечивает сертифицирован-ная система менеджмента качества. Победитель конкурса "100 лучших предприятий России" и почётная медаль "Национальный знак качест-ва. Выбор России: отечественный производитель", Сертификат ФСРП № 0176 от 10 марта 2016 года 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атус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"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szCs w:val="32"/>
              </w:rPr>
              <w:t>Новинка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"</w:t>
            </w:r>
          </w:p>
        </w:tc>
      </w:tr>
      <w:tr>
        <w:trPr>
          <w:trHeight w:val="26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 xml:space="preserve">Индивидуальный предприниматель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szCs w:val="32"/>
              </w:rPr>
              <w:t>Котенков Н.А.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 xml:space="preserve"> (компания "Роскедр")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ини-парная кедровая фитобочка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окая экологичность, компактность,энергоэффективность (потребление энергии на уровне бытовых приборов: электрочайник и т.п.), патентная защищённость, срок гарантии увеличен по сравнению с аналогами с 1 до 3 лет, что обеспечивает высокую конкурентоспособность изделия на отечественном и зарубежных рынках (США, Китай, Швейцария, Германия, Франция, Испания и др.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04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оминация: "продукция производственно-технического назначения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регионе</w:t>
            </w:r>
          </w:p>
        </w:tc>
        <w:tc>
          <w:tcPr>
            <w:tcW w:w="4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приятие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й товар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вание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е преимущества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ладатель</w:t>
            </w:r>
            <w:r>
              <w:rPr>
                <w:rFonts w:cs="Arial" w:ascii="Arial" w:hAnsi="Arial"/>
                <w:b/>
                <w:bCs/>
              </w:rPr>
              <w:t xml:space="preserve"> приза, статуса</w:t>
            </w:r>
          </w:p>
        </w:tc>
      </w:tr>
      <w:tr>
        <w:trPr>
          <w:trHeight w:val="58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szCs w:val="32"/>
              </w:rPr>
              <w:t>ООО "Пушкинский машиностроительный завод"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ногофункцио-нальная геотехническая система                 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GEOIZOL-MP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ауреат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никальная по качеству продукция производится по ТУ, согласованно-му с 4-мя ведущими НИИ и включа-ющему требования высших миро-вых стандартов, на специализиро-ванном оборудовании, разработан-ном своими специалистами, по уни-кальной в России технологии про-катки трубчатых винтовых пар, превосходит мировые аналоги по прочностным характеристикам, про-стоте монтажа, ассортименту, на-дёжности и цене. Конкурсный про-дукт включён в СТО НОСТРОЙ "Ос-воение подземного пространства". Эффективно действующая серти-фицированная СМК и активная мар-кетинговая деятельность обеспечи-вают повышенный спрос отечест-венных и зарубежных потребите-лей. Сертификат резидента Центра импортозамещения и локализации СПб. Диплом участника XXXI Между-народной специализированной выставки строительной, дорожной и горной техники BAUMA 2016, Германия, Мюнхен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з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"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szCs w:val="32"/>
              </w:rPr>
              <w:t>Инновация - 2016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"</w:t>
            </w:r>
          </w:p>
        </w:tc>
      </w:tr>
      <w:tr>
        <w:trPr>
          <w:trHeight w:val="48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2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Комбикормовый завод Кирова - филиал ОАО "ЛКХП Кирова"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Комбикорм 6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для дойных коров и нетелей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приятие работает более 80 лет и занимает 2-е место в России по производству комбикормов для крупного рогатого скота. Основным конкурентным преимуществом конкурсного продукта является оптимально подобранный рацион (марка). Сертифицирована СМК, вся продукция сопровождается Удостоверением качества, Сертификатом или Декларацией соответствия и Ветеринарным свидетельством. Для уче5та пожеланий потребителей разработаны специальные опросные листы, информация с которых вносится в специальную Базу данных для анализа. Золотая медаль международной выставки "Агрорусь", СПб, 2016; Золотой знак "Всероссийская марка (III тысячелетие). Знак качества XXI века", Москва, 2015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3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ООО "ВИБРО-ТЕХНИК"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робилка щековая лабораторная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ЩД 10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ая защищённая патентом разработка, выпускаемая с 2016 года по обновлённому ТУ, соответствует уровню немецкого аналога и превышает уровень отечественных аналогов  по удобству эксплуатации быстросъёмного загрузочного бункера, повышенной защищённости (наличие блокировки при снятом бункере, а также кнопки аварийного отключения), Удобству очистки корпуса через технологические окна и с помощью откидывающихся крышек в передней и задней стенках корпуса, возможностью подключения блока пылеудаления. Пользуется спросом как в России, так и в зарубежных странах. Диплом Лауреата конкурса "Сделано в России", 2015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атус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"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36"/>
                <w:szCs w:val="36"/>
              </w:rPr>
              <w:t>Новинка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"</w:t>
            </w:r>
          </w:p>
        </w:tc>
      </w:tr>
      <w:tr>
        <w:trPr>
          <w:trHeight w:val="649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ООО "Ассоциация ВАСТ"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омплекс вибрационного диагностирования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"ВЕКТОР-2000"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лее широкие диапазоны измерения частоты вращения и  спектрального анализа, меньшие время диагностики, габариты и вес, более высокие достоверность диагноза,  надёжность и более длительный срок службы.;высокая степень экологической чистоты производственного процесса, эффективно дейсвует испытательная лаборатория, аттестованная на право поверки средств измерения, сертифицирована система менеджмента качества на соответствие требованиям ГОСТ Р ИСО 9001-2011, активное участие в ежегодных специализированных выставках средств и технологий - Форумах "территория NDT":  Дипломы участника Форума "Территория NDT 2016", Москва и 5-ой международной выставки "ЭлектроТранс 2015", СПб; Золотая медаль и Диплом "За высокое качество продукции в области технического диагностирования" 10-го Юбилейного московского международноготинновационного форума "!Точные измерения - основа качества и безопасности", Москва, 201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04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оминация: "услуги для населения"</w:t>
            </w:r>
          </w:p>
        </w:tc>
      </w:tr>
      <w:tr>
        <w:trPr>
          <w:trHeight w:val="92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регионе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приятие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й товар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вание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е преимущества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ладатель</w:t>
            </w:r>
            <w:r>
              <w:rPr>
                <w:rFonts w:cs="Arial" w:ascii="Arial" w:hAnsi="Arial"/>
                <w:b/>
                <w:bCs/>
              </w:rPr>
              <w:t xml:space="preserve"> приза, статуса</w:t>
            </w:r>
          </w:p>
        </w:tc>
      </w:tr>
      <w:tr>
        <w:trPr>
          <w:trHeight w:val="2428" w:hRule="atLeast"/>
        </w:trPr>
        <w:tc>
          <w:tcPr>
            <w:tcW w:w="10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4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ОО "Хомяк"</w:t>
            </w:r>
          </w:p>
        </w:tc>
        <w:tc>
          <w:tcPr>
            <w:tcW w:w="2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слуги по организа-ции и проведению праздничных меро-приятий, торжеств, мастер-классов, дней рождения для детей и семей с детьми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ауреат</w:t>
            </w:r>
          </w:p>
        </w:tc>
        <w:tc>
          <w:tcPr>
            <w:tcW w:w="47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сокая привлекательность и приемле-мая цена, оригинальный подход к орга-низации семейных праздников, выпол-нение особо важной социальной функ-ции в области решения проблем семей-ных взаимосвязей и совместного се-мейного отдыха. Диплом победителя в номинации "Бизнес Мама" Премии "Мама года 2016" от Littleone.ru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2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ОУ ВО "Санкт-Петербургский академический университет"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разовательная программа высшего образован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43.03.02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Туриз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направленность/профиль подготовки "Технология и организация туроператорских и турагентских услуг")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ауреат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готовка конкурентоспособных специалистов, успешно применяющих инновационные технологиив индустрии туризма, имеющих спрос в России и за рубежом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3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ОУ ВО "Санкт-Петербургский академический университет"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разовательная программа высшего образования 42.03.01                                  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Реклама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связи с общественностью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готовка специалистов по современным информационным технологиям, в том числе с использованием электронных ресурсов, высокий спрос в государственных и коммерческих структурах 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85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ПбГБУ культуры "Центральная городская публичная библиотека им. В.В. Маяковского"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формационно-библиотечное обслуживание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ловная организация Корпоративной сети общедоступных библиотек Санкт-Петербурга (КСОБ СПб), одна из первых библиотек страны, активно внедряющая широкий доступ пользователя к новинкам издательского рынка, к мировым электронным ресурсам, базам данных крупнейших библиотек мира и Национальной электронной библиотеке. Дипломы 1-ой степени за разработку библиотечных проектов на Втором Всероссийском конкурсе библиотечных  инноваций, 2015; Сертификат участника XXI Конференции Российской библиотечной ассоциации, Калининград, 2016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63"/>
        <w:gridCol w:w="2946"/>
        <w:gridCol w:w="1008"/>
        <w:gridCol w:w="745"/>
        <w:gridCol w:w="3539"/>
        <w:gridCol w:w="984"/>
        <w:gridCol w:w="1448"/>
      </w:tblGrid>
      <w:tr>
        <w:trPr>
          <w:trHeight w:val="1050" w:hRule="atLeast"/>
        </w:trPr>
        <w:tc>
          <w:tcPr>
            <w:tcW w:w="160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Итоги Всероссийского конкурса                                                                     Программы "100 лучших товаров России" 2016 года</w:t>
            </w:r>
          </w:p>
        </w:tc>
      </w:tr>
      <w:tr>
        <w:trPr>
          <w:trHeight w:val="510" w:hRule="atLeast"/>
        </w:trPr>
        <w:tc>
          <w:tcPr>
            <w:tcW w:w="160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Ленинградская область</w:t>
            </w:r>
          </w:p>
        </w:tc>
      </w:tr>
      <w:tr>
        <w:trPr>
          <w:trHeight w:val="390" w:hRule="atLeast"/>
        </w:trPr>
        <w:tc>
          <w:tcPr>
            <w:tcW w:w="1604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Всего в Ленобласти приняли участие в Конкурсе-2016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4</w:t>
            </w:r>
            <w:r>
              <w:rPr>
                <w:rFonts w:cs="Arial" w:ascii="Arial" w:hAnsi="Arial"/>
                <w:b/>
                <w:bCs/>
              </w:rPr>
              <w:t xml:space="preserve">   товара (видов продукции и услуг) от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   предприятий</w:t>
            </w:r>
          </w:p>
        </w:tc>
      </w:tr>
      <w:tr>
        <w:trPr>
          <w:trHeight w:val="480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На федеральном этапе соревновались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товара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предприятий </w:t>
            </w:r>
            <w:r>
              <w:rPr>
                <w:rFonts w:cs="Arial" w:ascii="Arial" w:hAnsi="Arial"/>
                <w:b/>
                <w:bCs/>
              </w:rPr>
              <w:t>и получили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ледующи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грады:</w:t>
            </w:r>
          </w:p>
        </w:tc>
      </w:tr>
      <w:tr>
        <w:trPr>
          <w:trHeight w:val="420" w:hRule="atLeast"/>
        </w:trPr>
        <w:tc>
          <w:tcPr>
            <w:tcW w:w="16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оминация: "продовольственные товары"</w:t>
            </w:r>
          </w:p>
        </w:tc>
      </w:tr>
      <w:tr>
        <w:trPr>
          <w:trHeight w:val="103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регионе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приятие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й товар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вание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е преимущества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ладатель</w:t>
            </w:r>
            <w:r>
              <w:rPr>
                <w:rFonts w:cs="Arial" w:ascii="Arial" w:hAnsi="Arial"/>
                <w:b/>
                <w:bCs/>
              </w:rPr>
              <w:t xml:space="preserve"> приза, статуса</w:t>
            </w:r>
          </w:p>
        </w:tc>
      </w:tr>
      <w:tr>
        <w:trPr>
          <w:trHeight w:val="384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О "Агрокомплекс "Оредеж"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йцо куриное пищевое столовое "Ешь хорошее" (первой и отборной категории)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ьзование натуральных добавок в рационе питания птиц, добровольная сертификация продукции, наличие экологического сертификата, сертификатов на системы менеджмента в области экологии(ГОСТ Р ИСО серии 14000) и безопасности продукции (ГОСТ р ИСО 22000-2007). ГРАН-ПРИ международной выставки "Агрорусь - 2015" с Золотой медалью "За достижение высоких результатов в улучшении качества продовольственной продукции 2015", Москва, 2015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атус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"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36"/>
                <w:szCs w:val="36"/>
              </w:rPr>
              <w:t>Новинка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оминация: "продукция производственно-технического назначения"</w:t>
            </w:r>
          </w:p>
        </w:tc>
      </w:tr>
      <w:tr>
        <w:trPr>
          <w:trHeight w:val="103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регионе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приятие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й товар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вание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е преимущества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ладатель</w:t>
            </w:r>
            <w:r>
              <w:rPr>
                <w:rFonts w:cs="Arial" w:ascii="Arial" w:hAnsi="Arial"/>
                <w:b/>
                <w:bCs/>
              </w:rPr>
              <w:t xml:space="preserve"> приза, статуса</w:t>
            </w:r>
          </w:p>
        </w:tc>
      </w:tr>
      <w:tr>
        <w:trPr>
          <w:trHeight w:val="638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ОО "Промышленная группа "Фосфорит"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осфат дефторированный (ТУ 2182-001-56937109-2006)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ауреат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ее высокие, чем у аналогов, показатели безопасности продукции, производимой в соответствии с требованиями актуализированного ТУ, превышающими требования ГОСТ, и обеспечиваемые внедрением системы менеджмента безопасности по стандарту GMP+B2, признание производителя системой QS, эффективная работа интегрированной системы менеджмента, постоянное развитие производственного потенциала и совершенствование условий труда, признание социальной программы коллектива лучшей в России. Диплом Министерства СХ РФ "За активное участие в XXIVеждународной выставке "Агрорусь", 2015; Дипломы участника выставок "Петербургская зелёная неделя", 2015, 2016; Золото рейтингов Единого общенационального международного экономического рейтинга "Экспортер года" и "Импортер года", 2015, Первое место и почётное звание "Лидер России 2015" по показателю капитал и резервы, Федеральный сертификат Союза национальных бизнес-рейтингов СХД РФ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t>07.11.2016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4:00Z</dcterms:created>
  <dc:creator>Sergey</dc:creator>
  <dc:description/>
  <cp:keywords/>
  <dc:language>en-US</dc:language>
  <cp:lastModifiedBy>Дмитрий</cp:lastModifiedBy>
  <cp:lastPrinted>2015-11-17T09:59:00Z</cp:lastPrinted>
  <dcterms:modified xsi:type="dcterms:W3CDTF">2016-11-25T07:14:00Z</dcterms:modified>
  <cp:revision>5</cp:revision>
  <dc:subject/>
  <dc:title>Победители Всероссийского конкурса Программы «100 лучших товаров России» 2014 года</dc:title>
</cp:coreProperties>
</file>